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平武县石坎加油点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平武县石坎加油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晋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平武县南坝镇石坎健康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08T02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