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平武县玲敏成品油销售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平武县玲敏成品油销售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朱姐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平武县响岩镇涪江村二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5" r="229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朱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3-08T02:4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