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绵城石化燃气投资有限公司平武县豆叩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绵城石化燃气投资有限公司平武县豆叩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平武县豆叩镇下场口裕华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杨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