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本界原亿建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本界原亿建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杨刚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四川省绵阳市北川羌族自治县通泉镇双潭村三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杨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3-08T02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