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新生镇星星页岩砖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新生镇星星页岩砖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新生镇星火四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0.12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61060</wp:posOffset>
                  </wp:positionV>
                  <wp:extent cx="1193165" cy="222821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7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