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星乐页岩砖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星乐页岩砖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三台县新生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2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23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885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7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