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邦煜电气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5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邦煜电气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刘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经开区文武西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4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安普工业园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栋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1889" r="-4" b="2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21889" r="-4" b="2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刘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6T06:3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