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 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中国石油天然气股份有限公司四川绵阳销售分公司三台宇汇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5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 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中国石油天然气股份有限公司四川绵阳销售分公司三台宇汇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杨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三台县新德镇新渡村三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杨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6T06:3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