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620"/>
        <w:gridCol w:w="2033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绵阳菜籽王粮油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绵阳菜籽王粮油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樊康伟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四川省绵阳市安州区工业园区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7.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148715" cy="145288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145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7.1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151890" cy="13627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7.1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樊康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3-06T02:3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086E0B9014162A0E2A7F70621460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