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泰峰和顺制砖有限公司</w:t>
              </w:r>
            </w:hyperlink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项目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hyperlink r:id="rId3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泰峰和顺制砖有限公司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科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通口镇井泉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8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陈科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795398878" TargetMode="External"/><Relationship Id="rId3" Type="http://schemas.openxmlformats.org/officeDocument/2006/relationships/hyperlink" Target="https://www.tianyancha.com/company/79539887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2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