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宏运电子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宏运电子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孙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涪城区长虹大道北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5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84" t="-7" r="288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孙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9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