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江油天一精制石英砂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江油天一精制石英砂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江油市二郎庙镇龙河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