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江油市宏博建材厂（普通合伙）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宏博建材厂（普通合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江油市含增镇花果村七组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香泉乡水洞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84" t="-7" r="28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薛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