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女娲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女娲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马景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雎水镇银河产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马景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