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东升能源有限公司石桥铺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东升能源有限公司石桥铺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高新区飞云中街南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何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