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四川特锐祥科技股份有限公司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因素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四川特锐祥科技股份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杨雪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绵阳市游仙区五里梁南路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任勇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8.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158686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1865" t="-5" r="2186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9.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67056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2" t="-7" r="4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9.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eastAsia="zh-CN"/>
              </w:rPr>
              <w:t>杨雪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3-05T08:05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E086E0B9014162A0E2A7F70621460B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