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北川迪瑞希家具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迪瑞希家具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北川羌族自治县永昌镇望崇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3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室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1550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王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8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