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好圣汽车零部件制造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好圣汽车零部件制造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苗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松垭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苗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