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裕金采光瓦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裕金采光瓦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裕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城郊乡大包梁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裕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