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优丰磊德新型建材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优丰磊德新型建材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麻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江油市三合镇新发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6705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2437" r="-4" b="1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麻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7:2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