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华科恒达科技有限公司职业病危害因素定期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华科恒达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敬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金家林下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敬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