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精典彩印有限公司职业病危害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精典彩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冯英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金家林下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冯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