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江油市瀚林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江油市瀚林建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程雯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油市太平镇青龙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212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程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