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隆森建材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隆森建材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游仙区石马镇百胜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3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