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绵阳德鑫机械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樊华商品混泥土供应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高新区磨家镇七星包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陈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3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