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四川长虹新能源科技股份有限公司职业病危害委托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长虹新能源科技股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高新区绵兴东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174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3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