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台沃科技集团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台沃科技集团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芦溪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