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华拓光通信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华拓光通信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金家林总部经济试验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周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