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合力源汽车零部件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合力源汽车零部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建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花荄镇工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任建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