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市新科汽车检验服务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市新科汽车检验服务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张姐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绵阳市游仙区石马镇翠屏村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幢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1889" r="-4" b="21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张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5T02:4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