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尖锋幸福页岩制品厂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尖锋幸福页岩制品厂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绵阳市涪城区龙门镇尖锋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8720" cy="9029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643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27429148" TargetMode="External"/><Relationship Id="rId3" Type="http://schemas.openxmlformats.org/officeDocument/2006/relationships/hyperlink" Target="https://www.tianyancha.com/company/22742914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1T05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