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hyperlink r:id="rId2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绵阳市涪城区尖锋幸福页岩制品厂</w:t>
              </w:r>
            </w:hyperlink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职业病危害项目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hyperlink r:id="rId3" w:tgtFrame="https://www.tianyancha.com/_blank">
              <w:r>
                <w:rPr>
                  <w:rStyle w:val="InternetLink"/>
                  <w:b/>
                  <w:bCs/>
                  <w:sz w:val="22"/>
                  <w:szCs w:val="22"/>
                  <w:lang w:val="en-US" w:eastAsia="zh-CN"/>
                </w:rPr>
                <w:t>绵阳市涪城区尖锋幸福页岩制品厂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陈科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绵阳市涪城区龙门镇尖锋村三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陈科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227429148" TargetMode="External"/><Relationship Id="rId3" Type="http://schemas.openxmlformats.org/officeDocument/2006/relationships/hyperlink" Target="https://www.tianyancha.com/company/22742914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01T05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