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43"/>
        <w:gridCol w:w="2168"/>
        <w:gridCol w:w="1050"/>
        <w:gridCol w:w="2084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德阳市旌阳区天月食品厂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德阳市旌阳区天月食品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令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德阳市旌阳区德新镇龙泉村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.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8465</wp:posOffset>
                  </wp:positionV>
                  <wp:extent cx="1283970" cy="885825"/>
                  <wp:effectExtent l="0" t="0" r="0" b="0"/>
                  <wp:wrapSquare wrapText="bothSides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.2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704215</wp:posOffset>
                  </wp:positionV>
                  <wp:extent cx="1299845" cy="925195"/>
                  <wp:effectExtent l="0" t="0" r="0" b="0"/>
                  <wp:wrapSquare wrapText="bothSides"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.2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令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29T06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BB604ACC64E1D98581F2A23BA65F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