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市金化钴制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市金化钴制品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禾丰镇镇江村五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2-28T07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F1A52E3943A0BE1DBF8575B811E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