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众业商贸有限公司鼎力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众业商贸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鼎力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吴家镇兴顺村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