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绵欣数码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绵欣数码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安州区花荄镇工业园（辽安路西侧）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12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陈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7T0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