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绵阳力森新材料有限公司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绵阳力森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张翰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川省绵阳市北川羌族自治县香泉乡水洞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翰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