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川泽汉汽车零部件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川泽汉汽车零部件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眉山金象化工产业园区金泰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办公楼一楼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1.7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35255</wp:posOffset>
                  </wp:positionV>
                  <wp:extent cx="1194435" cy="1304290"/>
                  <wp:effectExtent l="0" t="0" r="0" b="0"/>
                  <wp:wrapNone/>
                  <wp:docPr id="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1.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7.2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10515</wp:posOffset>
                  </wp:positionV>
                  <wp:extent cx="1193800" cy="2327275"/>
                  <wp:effectExtent l="0" t="0" r="0" b="0"/>
                  <wp:wrapNone/>
                  <wp:docPr id="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1.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7.2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6T01:4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