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纳溪区大渡加油站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纳溪区大渡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杜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泸州市纳溪区大渡口镇光明村三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强、胡小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32435</wp:posOffset>
                  </wp:positionV>
                  <wp:extent cx="1193800" cy="1173480"/>
                  <wp:effectExtent l="0" t="0" r="0" b="0"/>
                  <wp:wrapNone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2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7335</wp:posOffset>
                  </wp:positionV>
                  <wp:extent cx="1193165" cy="2489200"/>
                  <wp:effectExtent l="0" t="0" r="0" b="0"/>
                  <wp:wrapNone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强、胡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2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杜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6T01:3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