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荣县东佳镇雪三塑料加工厂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荣县东佳镇雪三塑料加工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眉山市彭山区观音承接产业转移园区（观音镇椿巅村二组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42875</wp:posOffset>
                  </wp:positionV>
                  <wp:extent cx="1021080" cy="12122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4175</wp:posOffset>
                  </wp:positionV>
                  <wp:extent cx="1222375" cy="139192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、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3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2-20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