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四川贝奥生物制药有限公司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四川贝奥生物制药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贾国凤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德阳市西郊段家坝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、张伟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1.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3746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1.15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1.15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贾国凤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2-23T06:2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2B080F2B8408CB39CA649E6FBF67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