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雅安市三发岗石新材料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雅安市三发岗石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郑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雅安市石棉县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704975" cy="1285875"/>
                  <wp:effectExtent l="0" t="0" r="0" b="0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2.10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514475" cy="114300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2.10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郑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9:1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