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川华电西溪河水电开发有限公司洛古水电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四川华电西溪河水电开发有限公司洛古水电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昌市三岔口西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  <w:lang w:bidi="ar"/>
              </w:rPr>
              <w:t>叶晨文，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8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57325" cy="136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1.09.0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69390" cy="160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1.09.0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