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四川深特尔高分子材料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深特尔高分子材料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伍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眉山经济开发区东区顺江大道南段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张清平 贺宇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平 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62750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平 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05.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7820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平 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05.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伍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