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眉山麦克在线设备股份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眉山麦克在线设备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谌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眉山市东坡区科工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4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01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4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谌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