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好运通建材有限公司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好运通建材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徐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眉山市彭山区观音承接产业转移园区（观音镇椿巅村二组）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皓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5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48590</wp:posOffset>
                  </wp:positionV>
                  <wp:extent cx="1010285" cy="1346200"/>
                  <wp:effectExtent l="0" t="0" r="0" b="0"/>
                  <wp:wrapSquare wrapText="bothSides"/>
                  <wp:docPr id="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5.2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498475</wp:posOffset>
                  </wp:positionV>
                  <wp:extent cx="1190625" cy="1586865"/>
                  <wp:effectExtent l="0" t="0" r="0" b="0"/>
                  <wp:wrapSquare wrapText="bothSides"/>
                  <wp:docPr id="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05.2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徐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3T07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