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中仁投资有限公司东坡区燃气分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中仁投资有限公司东坡区燃气分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李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眉山市东坡区多悦镇迎宾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40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附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幢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层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36880</wp:posOffset>
                  </wp:positionV>
                  <wp:extent cx="1190625" cy="892810"/>
                  <wp:effectExtent l="0" t="0" r="0" b="0"/>
                  <wp:wrapSquare wrapText="bothSides"/>
                  <wp:docPr id="1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60400</wp:posOffset>
                  </wp:positionV>
                  <wp:extent cx="1190625" cy="1586865"/>
                  <wp:effectExtent l="0" t="0" r="0" b="0"/>
                  <wp:wrapSquare wrapText="bothSides"/>
                  <wp:docPr id="2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2.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李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