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石化西南石油工程有限公司四川钻井分公司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8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钻井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石化西南石油工程有限公司四川钻井分公司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8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钻井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邹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都市彭州市葛仙山镇文林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张清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清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971675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清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8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清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8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邹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1T0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