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市万利压缩天然气有限公司城北客运中心汽车加气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市万利压缩天然气有限公司城北客运中心汽车加气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吴晓荣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四川自贸区川南临港区千凤路南侧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2.9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41630</wp:posOffset>
                  </wp:positionV>
                  <wp:extent cx="1190625" cy="892810"/>
                  <wp:effectExtent l="0" t="0" r="0" b="0"/>
                  <wp:wrapSquare wrapText="bothSides"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2.10.0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79450</wp:posOffset>
                  </wp:positionV>
                  <wp:extent cx="1190625" cy="1586865"/>
                  <wp:effectExtent l="0" t="0" r="0" b="0"/>
                  <wp:wrapSquare wrapText="bothSides"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2.10.0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吴晓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3T07:2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