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城北客运中心汽车加气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城北客运中心汽车加气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四川自贸区川南临港区千凤路南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8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286510" cy="96964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8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091565" cy="1457325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8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2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